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800000"/>
          <w:sz w:val="32"/>
        </w:rPr>
      </w:pPr>
      <w:r>
        <w:rPr>
          <w:rFonts w:cs="Verdana" w:ascii="Verdana" w:hAnsi="Verdana"/>
          <w:b/>
          <w:color w:val="800000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2"/>
        </w:rPr>
      </w:pPr>
      <w:r>
        <w:rPr>
          <w:rFonts w:cs="Verdana" w:ascii="Verdana" w:hAnsi="Verdana"/>
          <w:b/>
          <w:color w:val="800000"/>
          <w:sz w:val="32"/>
        </w:rPr>
        <w:t>IVANO FOSSATI - MUSICA MODERN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IL NUOVO ALBUM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Musica moderna</w:t>
      </w:r>
      <w:r>
        <w:rPr>
          <w:rFonts w:cs="Verdana" w:ascii="Verdana" w:hAnsi="Verdana"/>
          <w:sz w:val="22"/>
        </w:rPr>
        <w:t xml:space="preserve"> è un album dal suono limpido e avvolgente. Per la sua realizzazione sono state impiegate le tecniche più all’avanguardia oggi disponibili. Il nuovo disco arriva a circa tre anni dal precedente lavoro di Ivano Fossati ed è il primo che l’artista genovese incide per l’etichetta discografica Capitol-EMI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L’album contiene undici canzoni: da “</w:t>
      </w:r>
      <w:r>
        <w:rPr>
          <w:rFonts w:cs="Verdana" w:ascii="Verdana" w:hAnsi="Verdana"/>
          <w:b/>
          <w:sz w:val="22"/>
        </w:rPr>
        <w:t>L’amore trasparente</w:t>
      </w:r>
      <w:r>
        <w:rPr>
          <w:rFonts w:cs="Verdana" w:ascii="Verdana" w:hAnsi="Verdana"/>
          <w:sz w:val="22"/>
        </w:rPr>
        <w:t>”, (dalla colonna sonora del film Caos Calmo), brano premiato con il David di Donatello e con il Nastro d’argento 2008 come miglior canzone originale, a “</w:t>
      </w:r>
      <w:r>
        <w:rPr>
          <w:rFonts w:cs="Verdana" w:ascii="Verdana" w:hAnsi="Verdana"/>
          <w:b/>
          <w:sz w:val="22"/>
        </w:rPr>
        <w:t>Il paese dei testimoni</w:t>
      </w:r>
      <w:r>
        <w:rPr>
          <w:rFonts w:cs="Verdana" w:ascii="Verdana" w:hAnsi="Verdana"/>
          <w:sz w:val="22"/>
        </w:rPr>
        <w:t>” che attacca la dilagante attitudine alla delazione, alla diffamazione, allo spionaggio, alla falsa o inutile testimonianza attraverso i media e la televisione in particolar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Musica moderna contiene anche vere e proprie canzoni d’amore come è lecito aspettarsi dal suo autore: “</w:t>
      </w:r>
      <w:r>
        <w:rPr>
          <w:rFonts w:cs="Verdana" w:ascii="Verdana" w:hAnsi="Verdana"/>
          <w:b/>
          <w:sz w:val="22"/>
        </w:rPr>
        <w:t>D’amore non parliamo più</w:t>
      </w:r>
      <w:r>
        <w:rPr>
          <w:rFonts w:cs="Verdana" w:ascii="Verdana" w:hAnsi="Verdana"/>
          <w:sz w:val="22"/>
        </w:rPr>
        <w:t>”, “</w:t>
      </w:r>
      <w:r>
        <w:rPr>
          <w:rFonts w:cs="Verdana" w:ascii="Verdana" w:hAnsi="Verdana"/>
          <w:b/>
          <w:sz w:val="22"/>
        </w:rPr>
        <w:t>Parole che si dicono</w:t>
      </w:r>
      <w:r>
        <w:rPr>
          <w:rFonts w:cs="Verdana" w:ascii="Verdana" w:hAnsi="Verdana"/>
          <w:sz w:val="22"/>
        </w:rPr>
        <w:t>”, “</w:t>
      </w:r>
      <w:r>
        <w:rPr>
          <w:rFonts w:cs="Verdana" w:ascii="Verdana" w:hAnsi="Verdana"/>
          <w:b/>
          <w:sz w:val="22"/>
        </w:rPr>
        <w:t>Illusione</w:t>
      </w:r>
      <w:r>
        <w:rPr>
          <w:rFonts w:cs="Verdana" w:ascii="Verdana" w:hAnsi="Verdana"/>
          <w:sz w:val="22"/>
        </w:rPr>
        <w:t>”, “</w:t>
      </w:r>
      <w:r>
        <w:rPr>
          <w:rFonts w:cs="Verdana" w:ascii="Verdana" w:hAnsi="Verdana"/>
          <w:b/>
          <w:sz w:val="22"/>
        </w:rPr>
        <w:t>Cantare a memoria</w:t>
      </w:r>
      <w:r>
        <w:rPr>
          <w:rFonts w:cs="Verdana" w:ascii="Verdana" w:hAnsi="Verdana"/>
          <w:sz w:val="22"/>
        </w:rPr>
        <w:t>”. La stessa “</w:t>
      </w:r>
      <w:r>
        <w:rPr>
          <w:rFonts w:cs="Verdana" w:ascii="Verdana" w:hAnsi="Verdana"/>
          <w:b/>
          <w:sz w:val="22"/>
        </w:rPr>
        <w:t>Musica moderna</w:t>
      </w:r>
      <w:r>
        <w:rPr>
          <w:rFonts w:cs="Verdana" w:ascii="Verdana" w:hAnsi="Verdana"/>
          <w:sz w:val="22"/>
        </w:rPr>
        <w:t>” che regala il titolo a tutto il lavoro,  non è altro che un atto di benvenuto e di amore per un essere umano, racconta di una donna venuta da lontano, probabilmente dal sud del mondo o forse da est, come nei temi più cari  a Fossat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Ne “</w:t>
      </w:r>
      <w:r>
        <w:rPr>
          <w:rFonts w:cs="Verdana" w:ascii="Verdana" w:hAnsi="Verdana"/>
          <w:b/>
          <w:sz w:val="22"/>
        </w:rPr>
        <w:t>La guerra dell’acqua</w:t>
      </w:r>
      <w:r>
        <w:rPr>
          <w:rFonts w:cs="Verdana" w:ascii="Verdana" w:hAnsi="Verdana"/>
          <w:sz w:val="22"/>
        </w:rPr>
        <w:t xml:space="preserve">” Ivano Fossati affronta un argomento di cui in futuro dovremo occuparci tutti assai più strettamente: l’incetta delle risorse idriche del mondo da parte di grandi gruppi di potere. Fossati lo fa con un rithm&amp;blues potente e a tratti anche ironico ma che non perde mai di vista la grande serietà del problema. </w:t>
      </w:r>
      <w:r>
        <w:rPr>
          <w:rFonts w:cs="Verdana" w:ascii="Verdana" w:hAnsi="Verdana"/>
          <w:b/>
          <w:i/>
          <w:sz w:val="22"/>
        </w:rPr>
        <w:t>“Capisco che il mondo abbia in questi anni moltissime priorità, ma mi stupisce come la percezione di un problema planetario come la scarsità, lo spreco e l’accaparramento dell’acqua trovi ancora così poco posto nell’informazione e nell’attenzione generale”</w:t>
      </w:r>
      <w:r>
        <w:rPr>
          <w:rFonts w:cs="Verdana" w:ascii="Verdana" w:hAnsi="Verdana"/>
          <w:i/>
          <w:sz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b/>
          <w:sz w:val="22"/>
        </w:rPr>
        <w:t>Miss America</w:t>
      </w:r>
      <w:r>
        <w:rPr>
          <w:rFonts w:cs="Verdana" w:ascii="Verdana" w:hAnsi="Verdana"/>
          <w:sz w:val="22"/>
        </w:rPr>
        <w:t>” è un brano leggero, latino e solare che rievoca certe atmosfere musicali degli anni 50 e racconta di un giovane operaio che al lavoro incontra la sua miss America, anche lei è una ragazza semplice che lavora, la mente di lui entra in tumulto,  lo stomaco è sottosopra e come recita il sottotitolo della canzone: “la rivoluzione è nel cuore”. In “</w:t>
      </w:r>
      <w:r>
        <w:rPr>
          <w:rFonts w:cs="Verdana" w:ascii="Verdana" w:hAnsi="Verdana"/>
          <w:b/>
          <w:sz w:val="22"/>
        </w:rPr>
        <w:t>Last minute</w:t>
      </w:r>
      <w:r>
        <w:rPr>
          <w:rFonts w:cs="Verdana" w:ascii="Verdana" w:hAnsi="Verdana"/>
          <w:sz w:val="22"/>
        </w:rPr>
        <w:t>” un uomo d’affari sogna ogni giorno la sua casa in Europa, lo fa dalle strade affollate e polverose, dagli alberghi e dagli aeroporti del sud-est asiatico. Il sogno si riduce progressivamente al ricordo di un abito da donna visto in una vetrina di Berlino tanto tempo prima. “</w:t>
      </w:r>
      <w:r>
        <w:rPr>
          <w:rFonts w:cs="Verdana" w:ascii="Verdana" w:hAnsi="Verdana"/>
          <w:b/>
          <w:sz w:val="22"/>
        </w:rPr>
        <w:t>Il Rimedio</w:t>
      </w:r>
      <w:r>
        <w:rPr>
          <w:rFonts w:cs="Verdana" w:ascii="Verdana" w:hAnsi="Verdana"/>
          <w:sz w:val="22"/>
        </w:rPr>
        <w:t xml:space="preserve">”, il primo singolo,  è un vero e proprio manifesto in favore di sentimenti più liberi e certamente più consapevoli ma non condizionati da quella stagnante “saggezza” che in molti casi nei rapporti sentimentali maschera soltanto grigiore, timore e prudenz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Per </w:t>
      </w:r>
      <w:r>
        <w:rPr>
          <w:rFonts w:cs="Verdana" w:ascii="Verdana" w:hAnsi="Verdana"/>
          <w:b/>
          <w:sz w:val="22"/>
        </w:rPr>
        <w:t>Musica moderna</w:t>
      </w:r>
      <w:r>
        <w:rPr>
          <w:rFonts w:cs="Verdana" w:ascii="Verdana" w:hAnsi="Verdana"/>
          <w:sz w:val="22"/>
        </w:rPr>
        <w:t xml:space="preserve"> oltre alla nuova band che lo accompagna da qualche tempo formata fra gli altri da Pietro Cantarelli, Claudio Fossati, Fabrizio Barale e Riccardo Galardini, Ivano Fossati ha richiamato accanto a sé alcuni musicisti presenti nei suoi album storici: Riccardo Tesi all’organetto diatonico, Vincenzo Zitello alla cornamusa e ai flauti e Guido Guglielminetti al basso elettrico. Hanno partecipato all’avventura di Musica Moderna anche Dario Deidda, Max Gelsi, Lorenzo Corti e l’Orchestra da Camera della Campania diretta da Mirko Guerrini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album si avvale di un robusto impianto ritmico, ha certamente un suono elettrico ma Fossati non ha rinunciato ai delicati momenti acustici che da sempre caratterizzano i  suoi lavori. Il disco è prodotto da Pietro Cantarelli (che ne ha curato anche gli arrangiamenti) e Ivano Fossat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E il 3 novembre parte anche il </w:t>
      </w:r>
      <w:r>
        <w:rPr>
          <w:rFonts w:cs="Verdana" w:ascii="Verdana" w:hAnsi="Verdana"/>
          <w:b/>
          <w:sz w:val="22"/>
        </w:rPr>
        <w:t>Musica Moderna Tour</w:t>
      </w:r>
      <w:r>
        <w:rPr>
          <w:rFonts w:cs="Verdana" w:ascii="Verdana" w:hAnsi="Verdana"/>
          <w:sz w:val="22"/>
        </w:rPr>
        <w:t>, alcuni concerti selezionati, nelle principali città italiane sono la piacevole anteprima live che Ivano Fossati offre al suo pubblico poco dopo l’uscita del nuovo album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debutto della tournée è fissato il 3 novembre al Teatro Filarmonico di Verona, al quale faranno seguito, fra le altre, tappe a Milano, Bologna, Roma e Torino. Il ritorno sul palco di Ivano Fossati, dopo due anni trascorsi a lavorare sul nuovo album, sarà verosimilmente la fotografia dal vivo del suono ritmico e prorompente di Musica Modern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l tour, organizzato e prodotto da Barley Arts, che in questa occasione dà inizio alla propria collaborazione con Ivano Fossati, dopo questa speciale anteprima riprenderà da gennaio 2009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usica Moderna - L’albu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RIMEDI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SS AMERIC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NTARE A MEMOR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AESE DEI TESTIMON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’AMORE NON PARLIAMO PIÚ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ST MINU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SICA MODERN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GUERRA DELL’ACQU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OLE CHE SI DICON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MORE TRASPARENT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VANO FOSSATI – MUSICA MODERNA TOUR 200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11</w:t>
        <w:tab/>
        <w:tab/>
        <w:t>Verona - Teatro Filarmonic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11</w:t>
        <w:tab/>
        <w:tab/>
        <w:t>Milano - Conservatori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11</w:t>
        <w:tab/>
        <w:tab/>
        <w:t>Bologna - Teatro delle Celebrazion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11</w:t>
        <w:tab/>
        <w:tab/>
        <w:t xml:space="preserve">Civitanova Marche - Teatro Rossini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11</w:t>
        <w:tab/>
        <w:tab/>
        <w:t>Massa - Teatro Guglielm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11</w:t>
        <w:tab/>
        <w:tab/>
        <w:t xml:space="preserve">Roma – Teatro Brancaccio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11</w:t>
        <w:tab/>
        <w:tab/>
        <w:t>Torino - Teatro Colosse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11</w:t>
        <w:tab/>
        <w:tab/>
        <w:t>Vercelli - Teatro Civic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11</w:t>
        <w:tab/>
        <w:tab/>
        <w:t>Firenze - Teatro Verd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lano, ottobre 2008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ww.ivanofossati.it - www.emimusic.it - www.barleyarts.co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 xml:space="preserve">UFFICIO STAMPA: </w:t>
      </w:r>
    </w:p>
    <w:p>
      <w:pPr>
        <w:pStyle w:val="Normal"/>
        <w:jc w:val="both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 xml:space="preserve">Mara Vitali Comunicazione tel. 0270108230 </w:t>
      </w:r>
    </w:p>
    <w:p>
      <w:pPr>
        <w:pStyle w:val="Normal"/>
        <w:jc w:val="both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Monica Ripamonti 348 0608294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color w:val="800000"/>
          <w:sz w:val="18"/>
        </w:rPr>
        <w:t>stampa@mavico.it - www.mavico.i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58585" cy="400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8110" cy="1005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Helvetica" w:hAnsi="Helvetica" w:cs="Helvetica"/>
      <w:b/>
      <w:bCs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18:00Z</dcterms:created>
  <dc:creator>Mara Vitali</dc:creator>
  <dc:description/>
  <dc:language>en-US</dc:language>
  <cp:lastModifiedBy>Administrator</cp:lastModifiedBy>
  <cp:lastPrinted>2006-01-27T16:25:00Z</cp:lastPrinted>
  <dcterms:modified xsi:type="dcterms:W3CDTF">2009-01-19T11:18:00Z</dcterms:modified>
  <cp:revision>2</cp:revision>
  <dc:subject/>
  <dc:title>Sony Music</dc:title>
</cp:coreProperties>
</file>